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27.002 Registration and Change in Registr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health care services pools must register with AHCA using the Health Care Licensing Application, Health Care Services Pool, AHCA form 3110-1010, July 2014, </w:t>
      </w:r>
      <w:hyperlink r:id="rId2">
        <w:r>
          <w:rPr>
            <w:rStyle w:val="InternetLink"/>
            <w:color w:val="0563C1"/>
            <w:sz w:val="20"/>
            <w:u w:val="single"/>
            <w:lang w:val="en-US" w:eastAsia="en-US"/>
          </w:rPr>
          <w:t>https://www.flrules.org/gateway/reference.asp?No=Ref-04487</w:t>
        </w:r>
      </w:hyperlink>
      <w:r>
        <w:rPr>
          <w:color w:val="000000"/>
          <w:sz w:val="20"/>
          <w:szCs w:val="20"/>
          <w:lang w:val="en-US" w:eastAsia="en-US"/>
        </w:rPr>
        <w:t xml:space="preserve">, incorporated herein by reference, before providing health care personnel as temporary employees to any health care facility. The applicant must also submit the Health Care Licensing Application Addendum required in subsection 59A-35.060(1), F.A.C. The application form and addendum can be obtained at </w:t>
      </w:r>
      <w:hyperlink r:id="rId3">
        <w:r>
          <w:rPr>
            <w:rStyle w:val="InternetLink"/>
            <w:sz w:val="20"/>
            <w:lang w:val="en-US" w:eastAsia="en-US"/>
          </w:rPr>
          <w:t>http://www/ahca.myflorida.com/HQAlicensureforms</w:t>
        </w:r>
      </w:hyperlink>
      <w:r>
        <w:rPr>
          <w:sz w:val="20"/>
          <w:szCs w:val="20"/>
          <w:lang w:val="en-US" w:eastAsia="en-US"/>
        </w:rPr>
        <w:t>.</w:t>
      </w:r>
      <w:r>
        <w:rPr>
          <w:color w:val="000000"/>
          <w:sz w:val="20"/>
          <w:szCs w:val="20"/>
          <w:lang w:val="en-US" w:eastAsia="en-US"/>
        </w:rPr>
        <w:t xml:space="preserve"> The application form and addendum must be submitted with the registration fee of $616. Applications are reviewed in accordance with the process set forth in Section 408.8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change of ownership, as defined in Section 408.803(5), F.S., is planned, the buyer or transferee must submit an application for a new registration according to the time frame in Section 408.806(2)(b), F.S. The application form, addendum and fee required in subsection (1) must be submitted with the registration fee of $616 and a certificate of registration must be issued before the pool provides health care personnel as temporary employees to any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reening for the managing employee and the financial officer shall be in accordance with level 2 standards for screening set forth in Section 408.809, F.S. and Rule 59A-35.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ealth care services pool must renew its registration biennially as required in Section 408.806(2), F.S., by submitting the application form, addendum and fee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nts will receive a certificate acknowledging their registration and each renewal of registration. The current certificate of registration or renewal of registration must be conspicuously displayed on the premises and must be readily visible from the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 in Registration Information. A registered health care services pool shall notify the AHCA Long Term Care Services Unit of any change in business name; location; or mailing address as required in Rule 59A-35.040, F.A.C. Telephone, email and fax number changes shall be reported by email, mail or fax to AHCA Long Term Care Services Unit at LTCStaff@ahca.myflorida.com, 2727 Mahan Drive, Mail Stop #33, Tallahassee, Florida 32308, or fax (850)922-6059. Any request that results in the agency issuing a new registration certificate other than at initial application, renewal, or change of ownership must be accompanied with the fee required in subsections 59A-35.050(3) and (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80, 408.819 FS. Law Implemented 400.980, 408.805, 408.806, 408.810 FS. History–New 1-7-90, Amended 8-12-91, Formerly 7G-1.007, Amended 10-17-94, 2-27-97, Formerly 61E6-1.007, 64B22-1.002, Amended 6-27-02, 8-2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487" TargetMode="External"/><Relationship Id="rId3" Type="http://schemas.openxmlformats.org/officeDocument/2006/relationships/hyperlink" Target="http://www/ahca.myflorida.com/HQAlicensurefor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20:00Z</dcterms:created>
  <dc:creator>FLRules_Word</dc:creator>
  <dc:description/>
  <cp:keywords/>
  <dc:language>en-US</dc:language>
  <cp:lastModifiedBy>FLRules_Word</cp:lastModifiedBy>
  <dcterms:modified xsi:type="dcterms:W3CDTF">2021-12-27T15:20:00Z</dcterms:modified>
  <cp:revision>1</cp:revision>
  <dc:subject/>
  <dc:title>59A-27</dc:title>
</cp:coreProperties>
</file>