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5.002 Definitions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In addition to definitions contained in Chapters 395, Part I and 408, Part II, F.S. the following definitions shall apply specifically to ambulatory surgical center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) “Administrator” means a person who is delegated the responsibility of carrying out the policies and programs established by the governing board. 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) “Agency” means the Agency for Health Care Administration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3) “Anesthesiologist” means a person currently licensed to practice medicine or osteopathy pursuant to Chapters 458 or 459, F.S., and who has completed an approved residency in the field of anesthesiology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4) “Anesthesiologist Assistant” means a person currently licensed pursuant to Chapters 458 or 459, F.S. as an anesthesiologist assistant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5) “Center” means an ambulatory surgical cente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6) “Certified Registered Nurse Anesthetists” means a person currently licensed and certified pursuant to Chapter 464, F.S, and certified by the Council on Certification of Nurse Anesthetis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7) “Dentist” means a person currently licensed to practice dentistry pursuant to Chapter 466, F.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8) “F.A.C.” means the Florida Administrative Cod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 “Governing board” means an individual owner, partnership, corporation or other legally established authority in whom the ultimate authority and responsibility for management of the ambulatory surgical center is vested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0) “Licensed Practical Nurse” means a person currently licensed as defined in Section 464.003(16), F.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1) “Operating room” means a room designated and equipped for performing surgical operations that requires a restricted environment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2) “Operating room technician” means a person with specialized training in operation room techniques and considered by the governing board qualified to serve as part of the operating room staff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3) “Medical Staff” means a formal organization of physicians, dentists, podiatrists, or other health professionals, who are appointed by the governing board to attend patients within the ambulatory surgical cente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4) “Patient” means a person admitted to the ambulatory surgical cente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5) “Pharmacist” means a person currently licensed pursuant to Chapter 465, F.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6) “Physician” means a person currently licensed to practice medicine or osteopathy pursuant to Chapters 458 or 459, F.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7) “Podiatrist” means a person currently licensed to practice podiatric medicine pursuant to Chapter 461, F.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8) “Procedure Room” means a room designated for the performance of special procedures that do not require a restricted environment but may use sterile instruments or equipment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9) “Recovery Bed” means an accommodation with support services used for post-operative recovery in an ambulatory surgical cente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0) “Registered Professional Nurse” means a person currently licensed as defined in Section 464.003(2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1055 FS. Law Implemented 395.1055 FS. History–New 6-14-78, Formerly 10D-30.02, Amended 2-3-88, 5-5-92, Formerly 10D-30.002, Amended 11-13-95, 9-1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8:00Z</dcterms:created>
  <dc:creator>FLRules_Word</dc:creator>
  <dc:description/>
  <cp:keywords/>
  <dc:language>en-US</dc:language>
  <cp:lastModifiedBy>FLRules_Word</cp:lastModifiedBy>
  <dcterms:modified xsi:type="dcterms:W3CDTF">2015-04-21T13:18:00Z</dcterms:modified>
  <cp:revision>1</cp:revision>
  <dc:subject/>
  <dc:title>59A-5</dc:title>
</cp:coreProperties>
</file>