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01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301 FS. History–New 6-4-92, Formerly 4-211.010, Repealed 11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