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0D-7.001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This chapter establishes the policy and procedure for suspending a contractor from working with the District, either temporarily or permanently, when a contractor materially breaches a contract with the Distri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The District’s objective in enacting this chapter is to serve as a good steward of taxpayer funds and encourage business practices that require contractors to materially perform in accordance with the terms and conditions of the District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The District Governing Board shall be authorized to temporarily or permanently suspend a contractor from doing business with the District, based upon a determination that the contractor has materially breached its contract with the District. The Governing Board may elect not to take 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By temporarily or permanently suspending a contractor from doing business with the District, the District does not waive any other legal or equitable remedies for breach of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b/>
          <w:b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73.610 FS. Law Implemented 373.610 FS. History–New 1-5-15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29:00Z</dcterms:created>
  <dc:creator>FLRules_Word</dc:creator>
  <dc:description/>
  <cp:keywords/>
  <dc:language>en-US</dc:language>
  <cp:lastModifiedBy>FLRules_Word</cp:lastModifiedBy>
  <dcterms:modified xsi:type="dcterms:W3CDTF">2014-12-22T20:29:00Z</dcterms:modified>
  <cp:revision>1</cp:revision>
  <dc:subject/>
  <dc:title>40D-7</dc:title>
</cp:coreProperties>
</file>