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15 Information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office of the East Central Florida Regional Planning Council is located at 1011 Wymore Road, Suite 105, Winter Park, Florida 32789. All official forms, publications, or documents are available for public inspection at the Council’s principal office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 Council’s forms, publications and official documents prepared for public dissemination ar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gencies, defined as those organizations representing the public government agencies situated in the State of Florida, receive printed Council publications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organizations situated in Florida and all parties outside of Florida can receive printed Council publications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th private organizations and public agencies can receive Council forms and documents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cil publications out of print or forms and documents are available for public inspection at the Council’s principal office. Any person wishing photocopies may receive them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tocopies of other items in the public record of the Council may be obtained at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