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J-2.004 Intergovernmental Coordination and 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uth Florida Regional Planning Council has been designated as the Regional Clearinghouse (RCH) for substate district 11, which includes Broward, Miami-Dade, and Monroe counties, to exercise the responsibilities pursuant to the Florida Office of Planning and Budgeting’s Intergovernmental Coordination and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unctions which the South Florida Regional Planning Council shall perfor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ing the significance of proposed Federal and federally assisted projects to state, areawide, or local plan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ing and disseminating project notifications and providing liaison between applicants and appropriate units of government an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ing agencies charged with enforcing and furthering the objectives of state and local environmental standards with the opportunity to review and comment on the environmental significance of Federal assistanc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ing agencies charged with enforcing and furthering the objectives of state and local civil rights laws with the opportunity to review and comment on the civil rights aspects of federal assistanc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liaison between Federal agencies contemplating direct Federal development projects and state and areawide or local agencies or governments having plans or projects which might be affected by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evaluating the project or program, comments by the South Florida Regional Planning Council are to include information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tent to which the project is consistent with comprehensive planning for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t to which the project duplicates or needs to be coordinated with other projects o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t to which it might be revised to increase its effectiveness or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t to which the project meets areawide objectives relating to natural and human resources, and economic and communi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tent to which the project impacts the natur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ject impact on balanced patterns of settlement and the delivery of services to all sectors of the area population, including minority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uthority of the Council to take appropriate action on applications is hereby delegated to the Executive Directo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is determined by staff not to be of regional interest, the Executive Director shall so comment to the appropriate Federal agency on behalf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application is determined to be of regional interest but which is either consistent with or not inconsistent with regional plans or policies, completed or in progress, or which is modified during the review period to be so classified, the Executive Director shall so comment to the appropriate Federal agency on behalf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application is determined to be inconsistent with regional plans or policies, completed or in progress, and it is recommended by staff to receive adverse comment, the Executive Director shall submit the application and recommended adverse comments to the Council for its consideration an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ecutive Director shall provide a monthly report to the Council indicating the status of all applications currently being reviewed by the Council’s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 163.01, 186.505 FS. Law Implemented 120.54, 163.01, 186.505 FS. History–New 8-6-75, Formerly 29J-2.04, Amended 3-9-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13:00Z</dcterms:created>
  <dc:creator>FLRules_Word</dc:creator>
  <dc:description/>
  <cp:keywords/>
  <dc:language>en-US</dc:language>
  <cp:lastModifiedBy>FLRules_Word</cp:lastModifiedBy>
  <dcterms:modified xsi:type="dcterms:W3CDTF">2014-10-27T19:13:00Z</dcterms:modified>
  <cp:revision>1</cp:revision>
  <dc:subject/>
  <dc:title>29J-2</dc:title>
</cp:coreProperties>
</file>