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05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501 FS. History–New 6-4-92, Amended 4-18-94, Formerly 4-211.005, Repealed 3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