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.008 Application for Agent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601(2) FS. Law Implemented 601.601 FS. History–New 1-1-75, Formerly 105-1.05(7), 20-1.08, Repealed 8-3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6:00Z</dcterms:created>
  <dc:creator>FLRules_Word</dc:creator>
  <dc:description/>
  <cp:keywords/>
  <dc:language>en-US</dc:language>
  <cp:lastModifiedBy>FLRules_Word</cp:lastModifiedBy>
  <dcterms:modified xsi:type="dcterms:W3CDTF">2015-08-17T20:36:00Z</dcterms:modified>
  <cp:revision>1</cp:revision>
  <dc:subject/>
  <dc:title>20-1</dc:title>
</cp:coreProperties>
</file>