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3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uration of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 FS. History–New 10-1-84, Amended 3-1-88, 10-3-95, 7-23-96, 1-8-08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