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9-12.011 Fee to Enforce Prohibition Against Unlicensed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65 FS. Law Implemented 456.065 FS. History–New 1-28-93, Formerly 21U-12.013, 61F13-12.013, Amended 6-26-97, Formerly 59AA-12.011, Repealed 11-2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14:00Z</dcterms:created>
  <dc:creator>FLRules_Word</dc:creator>
  <dc:description/>
  <cp:keywords/>
  <dc:language>en-US</dc:language>
  <cp:lastModifiedBy>FLRules_Word</cp:lastModifiedBy>
  <dcterms:modified xsi:type="dcterms:W3CDTF">2017-10-02T19:14:00Z</dcterms:modified>
  <cp:revision>1</cp:revision>
  <dc:subject/>
  <dc:title>64B19-12</dc:title>
</cp:coreProperties>
</file>