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270 Fi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gniting any fire on any District Lands is prohibited except for District authorized prescribed burns, campfires in designated camping areas, or fires authorized by a Special Use 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 FS. Law Implemented 373.1391, 590.11, 590.125 FS. History–New 1-16-94, Amended 5-11-94, 7-30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