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112 Insurance Requirements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surance requirements for a fire equipment dealer subject to subparagraph 633.304(4)(d)3., F.S., are set at $300,000 for Class A or Class D licensees, $200,000 for Class B licensees, and $100,000 for Class C license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33.304(4)(d)3. FS. Law Implemented 633.304(4)(d)3. FS. History–New 12-14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