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6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ted Medications for Ho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3), 550.2415(12) FS. Law Implemented 550.0251(11), 550.2415(1), (7) FS. History–New 10-20-96, Amended 1-5-98, 6-6-00, 5-14-02, 6-6-04, 7-6-06, 8-12-07, 12-30-08, 12-29-11, 1-10-16</w:t>
      </w:r>
      <w:r>
        <w:rPr>
          <w:i/>
          <w:color w:val="000000"/>
          <w:sz w:val="18"/>
          <w:szCs w:val="18"/>
          <w:lang w:val="en-US" w:eastAsia="en-US"/>
        </w:rPr>
        <w:t>, Transferred to 75-6.008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