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20 Removal or Stripping of Cas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20, 40B-5.20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