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-7.00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Biennial Renewal of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36, 457.104, 457.107, 457.108 FS. Law Implemented 456.013, 456.033, 456.036, 457.107, 457.108 FS. History–New 5-24-87, Formerly 21AA-7.001, 61F1-7.001, Amended 10-25-95, 1-16-97, Formerly 59M-7.001, Amended 10-15-97, 4-25-00, 1-7-03, 5-30-07, Repealed 3-3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37:00Z</dcterms:created>
  <dc:creator>FLRules_Word</dc:creator>
  <dc:description/>
  <cp:keywords/>
  <dc:language>en-US</dc:language>
  <cp:lastModifiedBy>FLRules_Word</cp:lastModifiedBy>
  <dcterms:modified xsi:type="dcterms:W3CDTF">2019-10-23T13:37:00Z</dcterms:modified>
  <cp:revision>1</cp:revision>
  <dc:subject/>
  <dc:title>64B1-7</dc:title>
</cp:coreProperties>
</file>