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16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3.005(1) FS. Law Implemented 463.001, 463.011 FS. History–New 5-29-90, Formerly 21Q-16.001, 61F8-16.001, 59V-16.001, Amended 4-17-13, Repealed 5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3:00Z</dcterms:created>
  <dc:creator>FLRules_Word</dc:creator>
  <dc:description/>
  <cp:keywords/>
  <dc:language>en-US</dc:language>
  <cp:lastModifiedBy>FLRules_Word</cp:lastModifiedBy>
  <dcterms:modified xsi:type="dcterms:W3CDTF">2016-04-26T12:13:00Z</dcterms:modified>
  <cp:revision>1</cp:revision>
  <dc:subject/>
  <dc:title>64B13-16</dc:title>
</cp:coreProperties>
</file>