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52 Content of Application for Master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for Master Permits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and signature of the applicant entity or group of owners submitt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formation required by subsections 40E-63.132(2), (3), (4), (5), (6) and (7), F.A.C. (Content of Application for Individual Permits in the EAA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which demonstrates that the applicant entity or cooperating group of landowners possesses the legal, financial, and institutional authority and ability to carry out all acts necessary to implement the terms and conditions of the permit, including,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legally responsible entity or cooperating group of landowners, and copies of enabling legislation, articles of incorporation, interlocal agreements, deeds, contracts, or other evidence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financial, institutional and other resources available to implement BMP programs, monitoring plans, and enforcement and compliance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local agreements with any participating municipalities and other entities of local government, indicating their consent and intent to participate in the Master Permit and specifying the terms of th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contracts with participating landowners indicating their consent and intent to participate and specifying the term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the area covered by the Master Permit application, including identification of all areas and owners within the general area who have elected to participate in the Master Permi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