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A-6.05221 Student Support and Assistance Compon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229.053(1), 230.2316(10) FS. Law Implemented 230.2316 FS. History–New 1-2-95, Repealed 6-23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