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6.035 Standards of the National Fire Protection Association to be Complied With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standards of the National Fire Protection Association which are adopted in rule chapter 69A-3, F.A.C., including the editions as adopted therein, shall be complied with by all those holding certificates of competency as fire protection system contractors pursuant to the provisions of chapter 633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104, 633.306, 633.312 FS. History–New 12-21-88, Amended 7-19-89, 8-1-90, 10-20-93, 10-2-96, 6-8-98, 11-21-01, Formerly 4A-46.035, Amended 7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0:00Z</dcterms:created>
  <dc:creator>FLRules_Word</dc:creator>
  <dc:description/>
  <cp:keywords/>
  <dc:language>en-US</dc:language>
  <cp:lastModifiedBy>FLRules_Word</cp:lastModifiedBy>
  <dcterms:modified xsi:type="dcterms:W3CDTF">2018-06-11T18:30:00Z</dcterms:modified>
  <cp:revision>1</cp:revision>
  <dc:subject/>
  <dc:title>69A-46</dc:title>
</cp:coreProperties>
</file>