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2 Responsibility to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practitioner shall have an established procedure appropriate for the provision of eye care to his/her patients in the event of an emergency outside of normal professional hours, and when the licensed practitioner is not personally available. Since the licensed practitioner’s continuing responsibility to the patient is of a personal professional nature, no licensed practitioner shall primarily rely upon a hospital emergency room as a means of discharging this respons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records shall clearly identify the optometrist who examined or treated the patient on each separate occa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63.005(1), 463.0135 FS. History–New 11-13-79, Formerly 21Q-3.02, Amended 12-16-86, Formerly 21Q-3.002, Amended 3-16-94, Formerly 61F8-3.002, Amended 12-31-95, Formerly 59V-3.002, Amended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0:00Z</dcterms:created>
  <dc:creator>FLRules_Word</dc:creator>
  <dc:description/>
  <cp:keywords/>
  <dc:language>en-US</dc:language>
  <cp:lastModifiedBy>FLRules_Word</cp:lastModifiedBy>
  <dcterms:modified xsi:type="dcterms:W3CDTF">2017-09-25T20:10:00Z</dcterms:modified>
  <cp:revision>1</cp:revision>
  <dc:subject/>
  <dc:title>64B13-3</dc:title>
</cp:coreProperties>
</file>