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02 Licensed Child-Placing Agenc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.202, 409.175 FS. Law Implemented 63, 409.175, 409.165 FS. History–New 12-19-90, Amended 10-27-93, Formerly 10M-24.004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