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0"/>
        </w:rPr>
      </w:pPr>
      <w:r>
        <w:rPr>
          <w:b/>
          <w:sz w:val="20"/>
          <w:szCs w:val="20"/>
        </w:rPr>
        <w:t>68B-3.041 Repeal of St. Lucie County Special Acts of Local Application.</w:t>
      </w:r>
    </w:p>
    <w:p>
      <w:pPr>
        <w:pStyle w:val="Normal"/>
        <w:spacing w:lineRule="atLeast" w:line="260"/>
        <w:jc w:val="both"/>
        <w:rPr>
          <w:sz w:val="20"/>
          <w:szCs w:val="20"/>
        </w:rPr>
      </w:pPr>
      <w:r>
        <w:rPr>
          <w:sz w:val="20"/>
          <w:szCs w:val="20"/>
        </w:rPr>
        <w:t>The Fish and Wildlife Conservation Commission has determined that the repeal of St. Lucie County Special Acts of Local Application, Chapter 8187, Laws of Florida (1919), Chapter 11118, Laws of Florida (1925), Chapter 31234, Laws of Florida (1955), and Chapter 57-1791, Laws of Florida, will not adversely affect the marine resources of St. Lucie County or of the State of Florida, therefore St. Lucie County Special Acts Chapter 8187, Laws of Florida (1919), Chapter 11118, Laws of Florida (1925), Chapter 31234, Laws of Florida (1955), and Chapter 57-1791, Laws of Florida (1957), are hereby repealed.</w:t>
      </w:r>
    </w:p>
    <w:p>
      <w:pPr>
        <w:pStyle w:val="Normal"/>
        <w:overflowPunct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s. 2, Chapter 83-134, Laws of Florida, as amended by Chapter 84-121, Laws of Florida Law Implemented Art. IV, Sec. 9, Fla. Const., s. 2, Chapter 83-134, Laws of Florida, as amended by Chapter 84-121, Laws of Florida History–New 11-17-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3:00Z</dcterms:created>
  <dc:creator>FLRules_Word</dc:creator>
  <dc:description/>
  <cp:keywords/>
  <dc:language>en-US</dc:language>
  <cp:lastModifiedBy>FLRules_Word</cp:lastModifiedBy>
  <dcterms:modified xsi:type="dcterms:W3CDTF">2017-08-16T18:13:00Z</dcterms:modified>
  <cp:revision>1</cp:revision>
  <dc:subject/>
  <dc:title>68B-3</dc:title>
</cp:coreProperties>
</file>