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23.009 Educa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ployee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urer or delegated entity in conjunction with the employer, shall develop and implement procedures for the education of employees about the managed care process and requirements. The education procedure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ientation of all existing and new employees to the requirements and limitations of the workers’ compensation managed care arrangement. The employer shall display a telephone number for obtaining information about the workers’ compensation managed care arrangement in a prominent location in the work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sion of detailed employee education materials about the requirements and limitations of the workers’ compensation managed care arrangement to the injured employ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going education of employees about changes in the workers’ compensation managed care arran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urer or delegated entity shall provide, either directly or indirectly, employee educational materials written in language common to the workforce in the geographic service area. Whether or not the employer has provided educational materials previously, the educational material shall be provided to an injured employee within three calendar days of the date that the notice of injury is filed by the insurance carrier or the employer. The content of the employee educational material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ights and responsibilities of the injure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scription of the process for accessing medical care including the use of network providers, the primary care provider, medical care coordinator, case management, and the procedure to request a referral to a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ossible effect to the injured employee’s health and benefits for failure to use network providers or obtaining authorization for specialt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scription of the process for changing primary care and other specialty providers once within the same specialty as the authorized treating physician during the course of treatment for a work-related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escription of the procedure for obtaining a second opi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escription of the complaint and grievance process including the procedure to file a complaint or grievance, timeframes for completion of a complaint or grievance, and the availability of a grievanc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oll free telephone number of the grievance coordina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telephone number of the Division of Workers’ Compensation, Employee Assistance Office toll free hot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urer or delegated entity shall ensure that all injured employees are provided a current list of network providers within the service area in which the individual is employed. The insurer or delegated entity shall provide a copy of the list to the employee or designated representative within five calendar days of receipt of a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r Education. The insurer or delegated entity shall ensure that the health care providers within the provider network have received training and education on the provisions of Chapter 440, F.S., and related administrative rules. This shall be accomplished by a provider education program or verification that providers have previously received certification from the Division pursuant to Section 440.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ider education program shall addre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ission and goals of workers’ compensation manage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oles, right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r network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se manageme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actice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tilization manageme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er review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ispute resolution and griev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munication procedures between managed care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edical records and case fil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orkers’ compensation managed care statutes and regulations relating to remedial trea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health care provider’s role in successful return to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urer or delegated entity shall identify those ancillary providers who require training on the provisions of workers’ compensation medical services and shall provide and document the staff training and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urer or delegated entity shall provide such ongoing provider education at least annually to keep providers informed of changes in the processes of the workers’ compensation managed care arrangement and to correct problems and implement recommendations of the quality assurance program. The insurer or delegated entity shall document the provision of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ve Staff Edu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insurer or delegated entity shall develop and implement a policy and procedure, and implement a process, to identify and train those administrative staff who require training on the provisions of Chapter 440, F.S., and related administrative rules. Administrative staff shall include case managers, the grievance coordinator, and claims representatives. The insurer or delegated entity shall document the staff training and education program. The program content shall addre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ssion and goals of workers’ compensation manage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oles, right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r network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se manageme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actice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tilization manageme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er review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ispute resolution and griev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mmunication procedures between managed care compon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Medical records and case files procedur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34(25) FS. Law Implemented 440.134(1)(b), (d), (g), (i), (j), (k), (3), (5)(a), (c), (e), (6)(b), (c)2., 3., 4., 6.-10., (7), (8), (10)(a)-(d), (11), (12), (14)(a)-(d), (15)(a)-(f), (17) FS. History–New 10-8-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24:00Z</dcterms:created>
  <dc:creator>FLRules_Word</dc:creator>
  <dc:description/>
  <cp:keywords/>
  <dc:language>en-US</dc:language>
  <cp:lastModifiedBy>FLRules_Word</cp:lastModifiedBy>
  <dcterms:modified xsi:type="dcterms:W3CDTF">2015-04-21T16:24:00Z</dcterms:modified>
  <cp:revision>1</cp:revision>
  <dc:subject/>
  <dc:title>59A-23</dc:title>
</cp:coreProperties>
</file>