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1.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administering the State Group Insurance Program, the following words and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or” means the Department of Management Services, hereinafter referred to as “Administrator”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 means the filing of a petition pursuant to Rule 60P-1.004, F.A.C, and the proceeding that results from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cellation” means the loss of coverage, with a right of reinstatement, caused by a failure to pay the required premiums for two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ation coverage” means coverage that is identical to the coverage provided under the Health Program to active employees which must be offered to qualifying employees and dependents in accordance with the Consolidated Omnibus Budget Reconciliation Act (CO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ersion plan” means a standard policy as is issued by the servicing agent to direct payment subscribers at applicable rates then in effect. An insured shall have the right to apply directly to the servicing agent in writing within thirty-one (31) days of the termination date of coverage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age” means the provision of plan benefits to a subscriber and eligible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le children” shall mean the subscriber’s own children, legally adopted children or children placed in the subscriber’s home for the purpose of adoption in accordance with Chapter 63, Florida Statutes, stepchildren for whom the employee or retiree is financially responsible, or any other children for whom the subscriber has established legal guardianship in accordance with Chapter 744, Florida Statutes, foster children, or any other unmarried children for whom the subscriber has been granted court-ordered temporary or other custody. Such children are eligible for cover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ir date of birth to the end of the month in which their nineteenth (19th) birthday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ir nineteenth (19th) birthday to the end of the calendar year in which their twenty-fifth (25th) birthday occurs, if they are dependent upon the subscriber for support and are either living with the subscriber or enrolled in any school, college or university which provides training or educational activities, and which is certified or licensed by a state or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children who are mentally or physically disabled shall be eligible to continue coverage after attainment of the above age limits and while the subscriber’s family coverage is in effect provided such children are incapable of self-sustaining employment by reason of such mental or physical disability and chiefly dependent upon the subscriber for suppor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h children who are over the above age limits at the time of the subscriber’s enrollment in the Program, and who are mentally or physically disabled, shall be eligible for coverage if they are incapable of self-sustaining employment by reason of such mental or physical disability and chiefly dependent upon the employee or retiree for suppor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igible dependents” shall me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ife or husband of the employee or retiree and any eligibl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igible children of a surviving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wborn child of an eligible child from the date of birth until the end of the month the child attains eighteen (18)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of law enforcement, probation, or correctional officers who were killed in the line of duty and who are attending a college or university beyond their eighteenth (18th)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ee contribution” means that portion of the total premium required by the subscriber to keep the insurance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amily coverage” means the provision of Plan benefits under a single plan for a subscriber and one or more of his or her eligible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nancially responsible” shall mean the degree of financial support sufficient to claim the eligible dependent as an exemption on the subscriber’s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lth maintenance organization (HMO) service area” means the geographic area composed of a county or contiguous counties for which the HMO has received a Certificate of Authority issued by the Florida Department of Insurance to provide or arrange for comprehensive health services and for which the HMO has received approval to offer such services to state employees residing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ealth Program” means the insurance plans offered to eligible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dividual coverage” means the provision of plan benefits for the subscrib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itial eligibility period” means the sixty (60) day period beginning on the date a person first becomes employ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pen enrollment period” means a period designated by the Department during which time eligible persons may enroll or make changes in th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Qualifying status change (QSC) event” or “QSC event” means the change in employment status, for subscriber or spouse, family status or significant change in health coverage of the employee or spouse attributable to the spous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rvicing agent” means an insurance carrier or professional administrator selected by competitive bid, or request for proposal process and contracted by the Department to process and pay health insurance claims for subscribers and eligible dependents insured under the Health Program and to provide other specific service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te contribution” means that portion of the total premium appropria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ubscriber” means the employee, retiree, surviving spouse, terminated employee or individual with continuation coverage participating in the State Group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uspension” means the temporary loss of coverage caused by a failure to pay the required premiums for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ermination” means the loss of coverage, without a right for reinstatement, caused by a failure to pay the required premiums for three or more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otal disability” means disability of an employee resulting from disease or injury which completely and continuously prevents the employee from engaging in any and every occupation or business and from performing any and all work for compensation 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otal premium or full premium” means the total amount equal to the State contribution plus an amount equal to the employee contribution as determined by the Legislature in the General Appropriations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1-2-76, Amended 2-3-77, 6-30-77, 7-1-80, Formerly 22K-1.03, Amended 7-16-86, 9-25-86, 4-11-88, Formerly 22K-1.103, Amended 8-22-96, Repromulgated as Amend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P-1 STATE GROUP INSURANCE PROGRAM</dc:title>
</cp:coreProperties>
</file>