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4.030</w:t>
      </w:r>
      <w:r>
        <w:rPr>
          <w:sz w:val="20"/>
          <w:szCs w:val="20"/>
        </w:rPr>
        <w:t xml:space="preserve"> </w:t>
      </w:r>
      <w:r>
        <w:rPr>
          <w:b/>
          <w:color w:val="000000"/>
          <w:sz w:val="20"/>
          <w:szCs w:val="20"/>
          <w:lang w:val="en-US" w:eastAsia="en-US"/>
        </w:rPr>
        <w:t>Conditions of Conditional Medical Rel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sons placed on conditional medical release supervision shall be subject to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ptly upon being released on conditional medical release, I shall proceed to my planned place of residence. Immediately upon my arrival, I, or my personal representative, shall report by mail, telephone or personal visit as instructed by my release officer to the Conditional Medical Release Supervisor under whose supervision I am to be released. If no specific report date/time is given, I, or my personal representative, shall report within 72 hours of m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 or my personal representative, shall secure the permission of my conditional medica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change m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 or my personal representative, shall submit a full and truthful report to my conditional medical release officer each month in writing on the forms provided in person as directed by my conditional medical relea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 carry, possess, or have in your constructive possession a firearm or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 shall secure the permission of my conditional medical release officer before I own, carry or have in my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 shall obey all laws, ordinances and statutory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to a reasonable search by a conditional medica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ive extradition back to the State of Florida if I am wanted for return as an alleged conditional medic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my conditional medica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ptly and truthfully answer all questions and follow all instructions asked or given to me by my conditional medical release offic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 understand that I am to remain on conditional medical release for the remainder of my sentence without diminution of sentence for goo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uring my conditional medical release term, I agree to submit to random testing as directed by my conditional medical release officer or the professional staff of any treatment center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uring my conditional medical release term, I agree to submit and pay for urinalysis testing to identify drug usage and understand that my failure to make such payment or participate as defined under this condition of my conditional medical release is grounds for revocation of conditional medical release by the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 shall execute and provide authorizations to release records to my conditional medical release supervisor and the Commission so my progres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 understand and agree that, in the event there is an improvement in my medical condition to the extent that I am no longer “permanently incapacitated,” or “terminally ill,” I will, if directed to do so, report for a conditional medical release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can also be imposed special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no right of review of the terms and conditions of conditional medica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ch modification shall not impose new or different terms or conditions of conditional medical releas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9 FS. Law Implemented 947.141, 947.149 FS. History–New 1-5-94, Amended 3-31-10, 7-16-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9:00Z</dcterms:created>
  <dc:creator>FLRules_Word</dc:creator>
  <dc:description/>
  <cp:keywords/>
  <dc:language>en-US</dc:language>
  <cp:lastModifiedBy>FLRules_Word</cp:lastModifiedBy>
  <dcterms:modified xsi:type="dcterms:W3CDTF">2017-06-29T12:29:00Z</dcterms:modified>
  <cp:revision>1</cp:revision>
  <dc:subject/>
  <dc:title>23-24</dc:title>
</cp:coreProperties>
</file>