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3 Inspection Criteria (Funeral Establish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nspect funeral establishments on the basis of the following:</w:t>
      </w:r>
    </w:p>
    <w:p>
      <w:pPr>
        <w:pStyle w:val="Normal"/>
        <w:widowControl w:val="false"/>
        <w:overflowPunct w:val="false"/>
        <w:spacing w:lineRule="atLeast" w:line="260"/>
        <w:ind w:firstLine="360"/>
        <w:jc w:val="both"/>
        <w:textAlignment w:val="baseline"/>
        <w:rPr>
          <w:strike/>
          <w:color w:val="000000"/>
          <w:sz w:val="20"/>
          <w:szCs w:val="20"/>
        </w:rPr>
      </w:pPr>
      <w:r>
        <w:rPr>
          <w:color w:val="000000"/>
          <w:sz w:val="20"/>
          <w:szCs w:val="20"/>
          <w:lang w:val="en-US" w:eastAsia="en-US"/>
        </w:rPr>
        <w:t xml:space="preserve">(1) There shall be either a refrigeration room for the storage of dead human bodies, or written arrangements for the refrigeration and storage of dead human bodies </w:t>
      </w:r>
      <w:r>
        <w:rPr>
          <w:color w:val="000000"/>
          <w:sz w:val="20"/>
          <w:szCs w:val="20"/>
        </w:rPr>
        <w:t>at a facility within 75 miles of the funeral establishment.</w:t>
      </w:r>
    </w:p>
    <w:p>
      <w:pPr>
        <w:pStyle w:val="Normal"/>
        <w:widowControl w:val="false"/>
        <w:overflowPunct w:val="false"/>
        <w:spacing w:lineRule="atLeast" w:line="260"/>
        <w:ind w:firstLine="360"/>
        <w:jc w:val="both"/>
        <w:textAlignment w:val="baseline"/>
        <w:rPr>
          <w:sz w:val="20"/>
          <w:szCs w:val="20"/>
        </w:rPr>
      </w:pPr>
      <w:r>
        <w:rPr>
          <w:color w:val="000000"/>
          <w:sz w:val="20"/>
          <w:szCs w:val="20"/>
        </w:rPr>
        <w:t>(2) If a funeral establishment offers cremation services, and a retort is not on the funeral establishment’s premises, the cinerator facility that the funeral establishment contracts with must be within 75 miles of their physic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An embalming preparation room in a funeral establishment shall be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te ventilation, including an exhaust fan with proper screening adequate to exchange the air in the room with outside air at least twelve (12) tim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table with non-por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itary floors with non-por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nitary wast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and sink with hot and cold water and a service sink and a floor drain or sanitary drain for the removal of body fluids connected to central sewage system or septic tank. The floor drain may be replaced by an alternative method of removal of body fluids which meet the sanitation requirements of paragraph 69K-21.0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nstruments shall b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 machine for embalming or gravi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a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 master tro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 aneurism nee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 scalp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 drain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 arterial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 sci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gical need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y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rgeon’s 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 head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zor and bl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bsorbent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tiseptic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posable surgical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minimum supplies for embalming dead huma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 bottles arterial fluid p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bottle cavity fluid p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y of hardening compound for autops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sections 497.386 and 497.380, F.S., and rule 69K-3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embalming services are offered to the public, the establishment from which the arrangements are made shall have either a preparation room on the premises in conformity with the requirements of subsection 69K-21.003(1), F.A.C., a centralized embalming facility as defined in subsection 69K-21.003(3), F.A.C., or shall promptly notify the division office in writing of any arrangements entered into with any other funeral establishment to provide embalming services prior to the servic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irements of subsection 69K-21.003(1), F.A.C., may be satisfied by the use of a centralized embalming facility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stablishment has a room for the storage of dead huma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is notified of the name and location of the centraliz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ntralized facility meets the requirements of subsection 69K-21.003(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ntralized facility is within 75 miles of the establishments served and available for use on a continuous full-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ration room shall meet the requirements of the Department of Health chapter 64E-16, F.A.C., which prescribes minimum sanitary practices relating to the management of biomedical waste, including segregation, handling, labeling, storage, transport and treatment. Room shall be maintained in a clean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eral establishment shall have on site or immediately available sufficient gasketed metal containers of a type required for the transportation of bodies which is adequate to prevent the seepage or emission of offensive fluids or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caskets are displayed, the prices shall be conspicuously marked on or in the cas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funeral establishment shall display at the public entrance the name of the establishment and the name of the full time funeral director in char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0 FS. Law Implemented 497.380, 497.386 FS. History–New 2-13-80, Amended 5-21-81, 9-28-83, 3-26-84, Formerly 21J-21.03, Amended 12-11-88, Formerly 21J-21.003, Amended 3-30-94, 2-20-95, 3-24-98, 6-14-00, 1-30-02, 4-15-02, 7-6-04, Formerly 61G8-21.003, Amended 11-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