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1G14-14.0042 Delinquency Fee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Whenever a pilot applies for renewal of a delinquent license or a deputy pilot applies for renewal of a delinquent certificate, the pilot or deputy pilot shall be charged a $25.00 delinquency fee at the time of renewal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Rulemaking Authority 310.185, 455.271 FS. Law Implemented 455.271 FS. History–New 2-20-18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52:00Z</dcterms:created>
  <dc:creator>FLRules_Word</dc:creator>
  <dc:description/>
  <cp:keywords/>
  <dc:language>en-US</dc:language>
  <cp:lastModifiedBy>FLRules_Word</cp:lastModifiedBy>
  <dcterms:modified xsi:type="dcterms:W3CDTF">2018-02-06T13:52:00Z</dcterms:modified>
  <cp:revision>1</cp:revision>
  <dc:subject/>
  <dc:title>61G14-14</dc:title>
</cp:coreProperties>
</file>