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34 Use of Franchised or Licensed Nam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530(3), F.S., provides that: “The board may not authorize the use of a name which is so similar to that of a public officer or agency, or of that held by another licensee, that the public may be confused or misled thereby.” Recognizing the existence and reasonable purpose of franchising and licensing agreements under which more than one company, corporation, or other entity may be entitled to use the name of the franchisor or licensor, the Board hereby sets the following standards for the use of names under a franchise or licens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more than one licensee is entitled to and wishes to use the name of a franchisor or licensor in the name of an employee leasing company, the name of the franchisor or licensor must be set out so as to make it clear that the two or more employee leasing companies are distinct and separate entities. Examples of acceptable nam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XYZ Employee Leasing Company of Daytona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XYZ Employee Leasing Company of North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fference in names between two or more licensees entitled to use the name of a franchisor or licensor must be plainly different and the differences must indicate a distinction in location or some other clear disti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ny contract for the provision of leased employees to a client, a licensee whose name includes that of a franchisor or licensor shall plainly state in the contract that the licensee is independently owned and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dvertisement by a licensee whose name includes that of a franchisor or licensor shall contain a clear and concise statement that the licensee or franchisee is a franchisee or licensee and is independent in ownership and operation from the franchisor or lice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written communications between a licensee or franchisee whose name includes that of a franchisor or licensor and any person or entity, the form of the communication, for example, business stationery or a facsimile cover sheet, shall contain a clear and concise statement indicating that the licensee is an independently owned and operated franchisee or licensee of the franchisor or lice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business cards, pamphlets, flyers, or other promotional material used by a licensee or franchisee whose name includes that of a franchisor or licensor shall contain a clear and concise statement indicating that the licensee is an independently owned and operated franchisee or licensee of the franchisor or lice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andards set out in this rule shall also apply to situations in which a group of unrelated companies wish to use a single name for marketing, and promotional or other cooperative purpose. Examples of acceptable names in this situ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ohn Smith d/b/a AA Employee Leasing Company of Ta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olyn Jones d/b/a AA Employee Leasing Company of South Mi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ZZZ, Inc., d/b/a AA Employee Leasing Company of the 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censees majority owned by the same ultimate parent, entity or persons, may utilize the same db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5(3)(e) FS. Law Implemented 468.525(3)(e) FS. History–New 5-26-96, Amended 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