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0.006 Qualifications and Duties of Investig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estigator hired by the Department of Business and Professional Regulation and assigned to work with the Board of Pilot Commissioners shall possess the following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uation from an accredited four-year college or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years of regulatory inspection experience, or two years sworn law enforcement or investigator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place of or in addition to those qualifications listed in (1) above, an investigator hired by the Department and assigned to work with the Board shall possess active duty experience as a licensed deck officer in the United States Merchant Marine and/or experience in the maritim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investigator shall assist and advise the Board on matters pertaining to Rules of the Road, Federal Regulations, development of continuing education, requirements for radar qualification, establishment of drug testing programs and the promulgation of board rules and proposed piloting legislation necessary to protect the public health, safety and welfare and preserve the environment. The investigator shall act as liaison between the Board and the United States Coast Guard and the law enforement officers of the Fish and Wildlife Conservation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310.051, 455.203(8) FS. History–New 2-23-82, Amended 7-13-82, Formerly 21SS-8.08, 21SS-8.008, 21SS-10.006, Amended 3-1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2:00Z</dcterms:created>
  <dc:creator>FLRules_Word</dc:creator>
  <dc:description/>
  <cp:keywords/>
  <dc:language>en-US</dc:language>
  <cp:lastModifiedBy>FLRules_Word</cp:lastModifiedBy>
  <dcterms:modified xsi:type="dcterms:W3CDTF">2015-10-28T20:12:00Z</dcterms:modified>
  <cp:revision>1</cp:revision>
  <dc:subject/>
  <dc:title>61G14-10</dc:title>
</cp:coreProperties>
</file>