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C-23.001 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s of this chapter the following definitions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imal. This term shall include any equine or bovine animal, goat, sheep, swine, domestic cat, dog, poultry or other domesticated beast or bird; the term animal shall include wild or game animals whenever necessary to effectively control or eradicate disea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epartment. The Florida Department of Agriculture and Consumer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ivision. The Division of Animal Industry of the Florida Department of Agriculture and Consumer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Dying, disabled, diseased animal. Any animal, as defined by this section that shows evidence of infection with any infectious, contagious or communicable disease or is incapable of moving under its own pow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5.002(4), 585.08(2) FS. Law Implemented 585.145(1), 585.147 FS. History–New 10-26-99, Amended 6-27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09:00Z</dcterms:created>
  <dc:creator>FLRules_Word</dc:creator>
  <dc:description/>
  <cp:keywords/>
  <dc:language>en-US</dc:language>
  <cp:lastModifiedBy>FLRules_Word</cp:lastModifiedBy>
  <dcterms:modified xsi:type="dcterms:W3CDTF">2018-06-08T19:09:00Z</dcterms:modified>
  <cp:revision>1</cp:revision>
  <dc:subject/>
  <dc:title>5C-23</dc:title>
</cp:coreProperties>
</file>