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14 Premises Permit or Mobile Clinic Permi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application for a premises permit or a mobile clinic permit must be accompanied by payment of a fee of $2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15, 455.219 FS. Law Implemented 474.215, 455.219 FS. History–New 11-2-88, Amended 2-25-90, Formerly 21X-12.0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