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156.050 Separabilit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 FS. Law Implemented 624.307(1), 627, Part VIII FS. History–New 12-9-90, Formerly 4-51.030, 4-156.050, Repealed 11-11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5:00Z</dcterms:created>
  <dc:creator>FLRules_Word</dc:creator>
  <dc:description/>
  <cp:keywords/>
  <dc:language>en-US</dc:language>
  <cp:lastModifiedBy>FLRules_Word</cp:lastModifiedBy>
  <dcterms:modified xsi:type="dcterms:W3CDTF">2018-10-29T12:55:00Z</dcterms:modified>
  <cp:revision>1</cp:revision>
  <dc:subject/>
  <dc:title>69B-156</dc:title>
</cp:coreProperties>
</file>