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05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means the address assigned by the U.S. Postal Service and must include address number, street name, city, state and zip code. If the address has not yet been assigned, include, at a minimum, street name and closest designated intersection and the city, state and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justed Income” means the gross income from wages or assets, cash or non-cash contributions, and any other resources and benefits determined to be income by the U.S. Department of Housing and Urban Development (HUD), adjusted for household size, as defined in 24 CFR §5.609, formerly known as Section 8, which is adopted and incorporated herein by reference and which is available at http://www.hud.gov/offices/cpd/affordablehousing/programs/home/index.cfm. For HAP, the 4-person income limit will be utilized for households of 1 to 4 persons with adjustments made for additional househol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filiate” means any person or entit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agent, employee, or any business entity or person associated with the Applicant in the furtherance of a business venture for which the Applicant is applying for one of the Corporation’s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pouse, parent, child, sibling, or relative by marriage of a person described in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I” or “Area Median Income” means the median income for an area, with adjustments made for household size, as determined by the U.S. Department of Housing and Urban Development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 means any person or legally formed entity that is seeking a loan or funding from the Corporation by submitting an Application for on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means the forms and exhibits created by the Corporation for the purpose of providing the means to apply for one or more of the Corporation’s program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Deadline” means 5:00 p.m. (Eastern Time), on the final day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 Package” means the forms and instructions obtained from the Corporation, at 227 North Bronough Street, Suite 5000, Tallahassee, Florida 32301-1329 and available on the Corporation’s website, which shall be completed and submitted to the Corporation in order to apply for a specific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Period” means the period during which Application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raisal” means an appraisal of a residence prepared by a Qualified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means the Board of Directors of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alendar Days” means, with respect to computing any period of time allowed by this rule,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BO” or “Community Based Organization” means a Community Based Organization as defined by Section 420.503 or 420.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DO” or “Community Housing Development Organization” means an organization as defined in Section 420.503(7), F.S., and organized pursuant to 24 CFR §92, which is adopted and incorporated herein by reference and which is available at http://www.hud.gov/offices/cpd/affordablehousing/programs/home/index.c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de” means the Internal Revenue Code of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unity Land Trust” means a community housing development organization which acquires or develops parcels of land for the primary purpose of providing affordable housing in perpetuity through conveyance of the structural improvement subject to a long term ground lease which retains a preemptive option to purchase any such structural improvement at a price determined by a formula designed to ensure the improvement remains affordable in perpet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nsolidated Plan” means the plan prepared in accordance with HUD Regulations, 24 CFR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struction Loan” means a loan made available to a Developer, which utilizes either HAP or HOME funds f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 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ntractor” means a person or entity duly licensed by the State of Florida who provides services in accordance with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ing Report” means a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CA” or “Department” means the Department of Community Affairs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DA” or “Difficult to Develop Areas” means any area designated by the Secretary of Housing and Urban Development as having high construction, land, and utility costs relative to area median gross income in accordance with Section 42(d)(5)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fault” means the failure to make required payments on a financial loan secured by a first mortgage which leads to foreclosure and loss of property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eveloper” means an individual, association, corporation, joint venturer, or partnership, which possesses the requisite skill, experience, and credit worthiness to successfully produc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means Project as it i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ost” means the total of all costs incurred in the completion of a Development excluding Developer Fee, acquisition cost of existing developments, and total land cost as shown in the development cost line item on the development cost pro forma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ocument” means a written, electronic media, or graphic matter of any kind whatsoever, however produced or reproduced, including records, reports, memoranda, minutes, notes, graphs, maps, charts, contracts, opinions, studies, analysis, photographs, financial statements and correspondence as well as any other tangible item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 “Elderly” means elderly as defined in Section 420.503(1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Eligible Homebuyer” means one or more natural persons or a household, irrespective of race, creed, religion, national origin, or sex, determined by the Corporation to be of very low or low to moderate income and who will utilize the home as their primary residence.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rgeted areas of special need in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ed for household size adjustments to accomplish the purpose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ntitlement Area” means a unit of general Local Government that has been designated by HUD to receive an allocation of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xecutive Director” means the Executive Director of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F.A.C.” means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FAR” means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FHA” means the Federal Housing Administration of the U.S. Department of Housing and Urban Development or other Agency or instrumentality created or chartered by the United States government to which the powers of the Federal Housing Administration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S.” means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nnieMae” means the Federal National Mortgage Association, a corporation organized and existing under the Federal National Mortgage Association Charter Act, 12 U.S.C. 1716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 “Farmworker” means Farmworker as defined in Section 420.503(18),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Financial Institution” means a state or federal association, bank, trust company, international bank agency, representative office or international administrative office, or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rst Mortgage” means the recorded mortgage which is superior to any other lien or encumbran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unding Cycle” means the period of time commencing with the Notice of Funding Availability or Notice of Credit Availability pursuant to this rule chapter and concluding with the issuance of Allocations or loa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HAP” or “HAP Program” means the Florida Homeownership Assistance Program created under Section 420.50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AP Development” means any Development which receives financial assistance from the Corporation under the HA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LP” or “Homeownership Loan Program” means the rule and Application that incorporates the HAP and HOME Programs. These programs provide funding for either construction or purchase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ME” or “HOME Program” means the HOME Investment Partnerships Program administered by the Corporation, pursuant to HUD Regulation 24 CFR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ME-Assisted Units” means the specific units that are funded with HOME funds, pursuant to 24 CFR §92.2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UD” means the U.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UD Regulations” means the regulations of HUD in 24 CFR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Loan Closing Date” means the actual closing date of the loan for developments using HLP funding for construction or the date the firm commitment is issued for developments using funding for purchase assistance for home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Local Government” means a unit of local general-purpose government as defined in Section 218.3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Low Income” means the Adjusted Income for persons or households that does not exceed eighty percent (80%) A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LURA” or “Land Use Restriction Agreement” means the agreement between the Corporation and the Applica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Match” means non-federal contributions to a HOME Development that are eligible pursuant to the HU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Maximum Purchase Pric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HAP, the maximum purchase price of a house in an area as determined by the Single Family Mortgage Revenue Bond Program (SFMRB) at the time of the beginning of the construction of the h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HOME, the maximum purchase price of a house in an area as determined by HUD at the beginning of the construction of the 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Moderate Income” means the Adjusted Income for persons or households that does not exceed one hundred fifty percent (150%) A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Non-Entitlement Area” means a unit of general local government that has not been designated by HUD to receive HOME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Non-Profit” means a qualified non-profit entity as defined in Section 42(h)(5)(C), subsection 501(c)(3) or 501(c)(4) of the Code, and organized under Chapter 617, F.S., if a Florida Corporation, or under similar state law if organized in a jurisdiction other than Florida, to provide low-income housing and other services on a not-for-profit basis, which owns at least fifty one percent (51%) of the ownership interest in the Development held by the general partner entity and which entity is acceptable to federal and state agencies and financial institutions as a Sponsor fo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Non-Profit Sponsor” means, with respect to the HAP Program, a unit of local government or public housing authority, established pursuant to Chapter 421, F.S., or a Community Based Organization, as defined in subsection 67-50.005(15), F.A.C., which has agreed to sponsor an Eligible Development utilizing either a Non-Profit or for-profi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PLP” or “Predevelopment Loan Program” means the Predevelopment Loan Program established by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PLP Loan” means a direct loan from Predevelopment Loa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Preliminary Allocation” means a non-binding reservation of HAP or HOME funds issued to a Development prior to the credit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Principal” means an Applicant, any general partner of an Applicant, and any officer, or director of any Applicant or of any general partner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Project” or “Property” means Project as defined under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Purchase Assistance Loan” or “Permanent Loan” means a zero percent (0%) interest rate, non-amortizing second mortgage loan made to an Eligible Homebuyer, who has an Adjusted Income that does not exceed eighty percent (80%) A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QCT” or “Qualified Census Tract” means any census tract that is designated by the Secretary of HUD as having either fifty percent (50%) or more of the households at an income that is less than sixty percent (60%) AMI or a poverty rate of at least twenty five percent (25%), in accordance with Section 42(d)(5)(C)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Qualified Appraiser” means an individual or firm that is qualified as an appraiser by the society of real estate appraisers or the American Institute of Real Estate Appraisers and acceptable or approved by FHA, VA, FannieMae, Freddie Mac or any private mortgage insurance provider to provide apprais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RD” or “Rural Development” means Rural Development Services (formerly the Farmer’s Home Administration) of the U.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1) “Review Committee” means a committee of Corporation staff appointed by the Executive Directors or assignee who will make recommendations to the Board regarding Program particip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Rural Area” means an area that is eligible to receive assistance from the U.S. Department of Agriculture – Rur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Scattered Sites” means an individual action on a project of five (5) or more housing units developed on scattered sites when the sites are more than 2,000 feet apart and there are not more than four (4) housing units on any on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Second Mortgage” means the recorded mortgage securing the HAP or HOME Construction Loan or the HAP or HOME Purchase Assistance Loan which is subordinate only to the First Mortgage unless otherwi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Servicer” means the entity, and any subcontractors, under contract with the Corporation to provide loan servicing, including administration and complianc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Servicing and Compliance Monitoring Fees” means fees associated with the review and processing of requests for disbursement of funds, inspections and the monitoring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Set-Aside” means the occupancy requirements or restrictions for Developments financ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SFMRB” or “Single Family Bond Program” means the Corporation’s Single-Family Mortgage Revenue Bond Program, pursuant to Rule Chapter 67-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9) “SHIP” or “SHIP Program” means the State Housing Initiatives Partnership Program created pursuant to the State Housing Initiative Partnership Act, Sections 420.907-.907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State” means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Threshold” means the minimum criteria to be met for an Application to be considered complete, as required by this rule chapter and the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Total Development Cost” means the total of all costs incurred in the construction of a Development, all of which shall be subject to the approval by the Credit Underwriter and the Corporation as reasonable an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Treasury” means the U.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Unit” means a residential unit used as a single family residence and the land appurtenant that is taxed as real property under state laws, not including a two, three or four household residence, unless each unit is owner-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an area designated as a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Very Low-Income” means the Adjusted Income of persons or households that does not exceed fifty percent (50%) A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Website” means the Florida Housing Finance Corporation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3) FS. Law Implemented 420.507(23), 420.5088, 420.5089 FS. History–New 9-5-02, Amended 5-4-03, 12-28-04, 8-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