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3 Fis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STABILITY. The facility must be administered on a sound financial basis in order to ensure adequate resources to meet resident needs pursuant to the requirements of chapter 408, part II, part I, F.S., and rule chapter 59A-35, F.A.C.,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 TRUST FUNDS. Funds or other property received by the facility belonging to or due a resident, including personal funds, must be held as trust funds and expended only for the resident’s account. Resident funds or property may be held in one bank account if a separate written accounting for each resident is maintained. A separate bank account is required for facility funds; co-mingling resident funds with facility funds is prohibited. Written accounting procedures for resident trust funds must include income and expense records of the trust fund, including the source and disposition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ETY BONDS. Pursuant to the requirements of section 429.2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ntities that own more than one facility in the state, one surety bond may be purchased to cover the needs of all residents served by th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dditional bonding requirements apply to facilities serving residents receiving 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erving as representative payee for a resident receiving OSS, the minimum bond proceeds must equal twice the value of the resident’s monthly aggregate income, which must include any supplemental security income or social security disability income plus the OSS payments, including the personal need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holding a power of attorney for a resident receiving OSS, the minimum bond proceeds must equal twice the value of the resident’s monthly aggregate income, which must include any supplemental security income or social security disability income; the OSS payments, including the personal allowance; plus the value of any property belonging to a resident hel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annual issuance of a new bond or continuation bond, the facility must file a copy of the bond with the Agency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ABILITY INSURANCE. Pursuant to section 429.275, F.S., facilities must maintain liability insurance coverage, as defined in section 624.605, F.S., that remains in force at all times. On the renewal date of the facility’s policy or whenever a facility changes policies, the facility must file documentation of continued coverage with the Agency Central Office. Such documentation must be issued by the insurance company and must include the name and street address of the facility, a reference that the facility is an assisted living facility, the facility’s licensed capacity, and the dates of covera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24, 429.27, 429.275, 429.41 FS. Law Implemented 429.27, 429.275 FS. History–New 5-14-81, Amended 1-6-82, 9-17-84, Formerly 10A-5.21, Amended 6-21-88, 8-15-90, 9-30-92, Formerly 10A-5.021, Amended 10-30-95, 6-2-96, 10-17-99, 4-17-14</w:t>
      </w:r>
      <w:r>
        <w:rPr>
          <w:i/>
          <w:color w:val="000000"/>
          <w:sz w:val="18"/>
          <w:szCs w:val="18"/>
          <w:lang w:val="en-US" w:eastAsia="en-US"/>
        </w:rPr>
        <w:t>, Formerly 58A-5.021, 7-1-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