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2.020 Selection of Exami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(1)(b), 466.004(3) FS. Law Implemented 456.017(1)(b) FS. History–New 5-24-83, Amended 5-27-84, Formerly 21G-2.20, 21G-2.020, 61F5-2.020, 59Q-2.020, Amended 2-15-06, Repealed 5-28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0:22:00Z</dcterms:created>
  <dc:creator>FLRules_Word</dc:creator>
  <dc:description/>
  <cp:keywords/>
  <dc:language>en-US</dc:language>
  <cp:lastModifiedBy>FLRules_Word</cp:lastModifiedBy>
  <dcterms:modified xsi:type="dcterms:W3CDTF">2020-05-08T20:22:00Z</dcterms:modified>
  <cp:revision>1</cp:revision>
  <dc:subject/>
  <dc:title>64B5-2</dc:title>
</cp:coreProperties>
</file>