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6.002</w:t>
      </w:r>
      <w:r>
        <w:rPr>
          <w:sz w:val="20"/>
          <w:szCs w:val="20"/>
        </w:rPr>
        <w:t xml:space="preserve"> </w:t>
      </w:r>
      <w:r>
        <w:rPr>
          <w:b/>
          <w:color w:val="000000"/>
          <w:sz w:val="20"/>
          <w:szCs w:val="20"/>
          <w:lang w:val="en-US" w:eastAsia="en-US"/>
        </w:rPr>
        <w:t>Equipment and Devices; Protocols for Laser and Light-Bas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Medicine approves the following equipment and devices for the permanent removal of hair by licensed electrologists if they are used pursuant to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edle type epil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ser and light-based hair removal or reduction devices cleared by the United States Food and Drug Administration (FDA) for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ectrologist may use laser or light-based devices for hair removal or reduction only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completed training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edle-type epilation and laser and light-based hair removal and reduction that meets the requirements set forth in subsections 64B8-52.004(2) and (3), F.A.C., and have passed the Society for Clinical and Medical Hair Removal test for certification as a Certified Medical Electrolog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edle-type epilators combined with laser and light-based hair removal and reduction that meets the curriculum standards of Rule 64B8-53.002, F.A.C., and have passed a licensure examination approved by the Board in Rule 64B8-51.002, F.A.C., that tests both epilator and laser and light-based mod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using only the laser and light-based hair removal or reduction devices upon which they have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operating under the direct supervision and responsibility of a physician properly trained in hair removal and licensed pursuant to the provisions of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rule direct supervision and responsibility shall require the supervising physician be on the premises where laser hair removal is being performed or supervising the electrologist by means of telehealth as defined by section 456.47(1)(a), F.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ysician supervising by means of telehealth is located within 150 miles of the electrolog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on is conducted in such a way as to allow continuous synchronous communication between the electrologist and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electrologist who has been previously disciplined by the Board of Medicine shall not be eligible for supervision by means of telehealth until permitted to do so by Order of the Board of Medicine upon demonstration by the electrologist that they are able to practice safely with supervision by means of tele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supervising physician, initially upon assuming duties as the supervisor and semiannually thereafter, shall review and inspect the techniques, procedures, and equipment utilized by the electrologist in the performance of laser and light-based hair removal or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physician shall ensure that the electrologist has received semi-annual training in the areas of infection control, steriliz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The supervising physician and the electrologist shall develop jointly written protocols regar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edical condition for individuals to receive laser and light-based hair removal or reduction trea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pecific conditions and the procedure for identifying conditions that require direct evaluation or specific consultation by the physici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reatment of routine minor problems resulting during or from laser and light-based hair removal or red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Health issues or other conditions which would disqualify the use of supervision by means of telehealth for individual pati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fety limits and processes to ensure that direct supervision via telehealth is done in a safe man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etailed procedures to be followed in the event of emergency situations developing during the performance of or as a result of laser and light-based hair removal or reduction, including emergency procedures to use when supervision is conducted by means of teleheal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written protocols must be signed, dated, and maintained in a readily available location on the premises where the electrologist practices. One copy shall be maintained by the supervising physician and one copy must be filed with the Department of Health. The written protocols which are kept on the premises of the electrologist will be readily available for inspection and review by agents of the Department of Health. The parties to a protocol must notify the Department within 30 days of the termination of their profession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ritten protocol shall include and require that the initial consultation with each patient must include an examination and assessment by a physician licensed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rsuant to Section 456.072(1)(i), F.S., any physician who knows that any electrologist is engaged in unsafe practice must report that electrologist to the Department of Health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hysician who provides supervision to an electrologist must keep the Board informed of the number of electrologists the physician is supervising. No physician is authorized to supervise more than four (4) electrologists at any one time whether in person or by means of teleheal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31(1)(v), 478.43(1), (4) FS. Law Implemented 458.331(1)(v), 458.348(3), 478.42(5), 478.43(1), (3), (4) FS. History–New 9-12-01, Amended 2-28-02, 7-23-06, 3-12-08, 11-4-14, 2-15-17, 3-14-19, 11-10-19, 3-1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18:00Z</dcterms:created>
  <dc:creator>FLRules_Word</dc:creator>
  <dc:description/>
  <cp:keywords/>
  <dc:language>en-US</dc:language>
  <cp:lastModifiedBy>FLRules_Word</cp:lastModifiedBy>
  <dcterms:modified xsi:type="dcterms:W3CDTF">2021-03-02T17:18:00Z</dcterms:modified>
  <cp:revision>1</cp:revision>
  <dc:subject/>
  <dc:title>64B8-56</dc:title>
</cp:coreProperties>
</file>