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5.003 Exemption of Spouse of Member of Armed Forces from License Renew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and was caused to be absent from the State of Florida because of the spouse’s duties with the Armed Forces shall be exempt from all licensure renewal provisions. The licensee must document the absence and the spouse’s military status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 463.005 FS. Law Implemented 456.024, 463.005 FS. History–New 8-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9:00Z</dcterms:created>
  <dc:creator>FLRules_Word</dc:creator>
  <dc:description/>
  <cp:keywords/>
  <dc:language>en-US</dc:language>
  <cp:lastModifiedBy>FLRules_Word</cp:lastModifiedBy>
  <dcterms:modified xsi:type="dcterms:W3CDTF">2017-09-25T20:19:00Z</dcterms:modified>
  <cp:revision>1</cp:revision>
  <dc:subject/>
  <dc:title>64B13-5</dc:title>
</cp:coreProperties>
</file>