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26.002</w:t>
      </w:r>
      <w:r>
        <w:rPr>
          <w:sz w:val="20"/>
          <w:szCs w:val="20"/>
        </w:rPr>
        <w:t xml:space="preserve"> </w:t>
      </w:r>
      <w:r>
        <w:rPr>
          <w:b/>
          <w:color w:val="000000"/>
          <w:sz w:val="20"/>
          <w:szCs w:val="20"/>
          <w:lang w:val="en-US" w:eastAsia="en-US"/>
        </w:rPr>
        <w:t>Licensure of Massag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massage establishment shall obtain a license from the Department as required by Section 480.043(1), F.S., by submitting a completed form DH-MQA 1263, “Application for Massage Establishment License” (Rev. 01/2021), incorporated herein by reference, together with the fee set forth in subsection 64B7-27.100(2), F.A.C. The form may be obtained from the Board office at 4052 Bald Cypress Way, Bin C-06, Tallahassee, Florida 32399 or from the website located at http://floridasmassagetherapy.gov/applications/mt-establishment-app.pdf</w:t>
      </w:r>
      <w:r>
        <w:rPr>
          <w:sz w:val="20"/>
          <w:szCs w:val="20"/>
        </w:rPr>
        <w:t xml:space="preserve"> or </w:t>
      </w:r>
      <w:hyperlink r:id="rId2">
        <w:r>
          <w:rPr>
            <w:rStyle w:val="InternetLink"/>
            <w:color w:val="2F3586"/>
            <w:sz w:val="20"/>
            <w:u w:val="single"/>
          </w:rPr>
          <w:t>http://www.flrules.org/Gateway/reference.asp?No=Ref-13316</w:t>
        </w:r>
      </w:hyperlink>
      <w:r>
        <w:rPr>
          <w:color w:val="0000FF"/>
          <w:sz w:val="20"/>
        </w:rPr>
        <w:t xml:space="preserve">. </w:t>
      </w:r>
      <w:r>
        <w:rPr>
          <w:sz w:val="20"/>
          <w:szCs w:val="20"/>
        </w:rPr>
        <w:t>To apply online, visit https://flehealthsource.gov/mqa-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ssage establishment license may not be issued until a passing inspection result is received by the department which demonstrates that the proposed massage establishment is to be used for “massage” as defined in Section 480.033(3), F.S. and that the proposed massage establishment is in compliance with Chapters 456 and 480, F.S. and relat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ssage establishment applicant shall submit proof confirming property damage and bodily injury liability insurance coverage for the proposed massage establish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80.035(7), 480.043(3), 480.044 FS. Law Implemented 456.013, 456.0635, 456.067, 480.043, 480.044 FS. History–New 11-27-79, Formerly 21L-26.02, Amended 1-7-86, Formerly 21L-26.002, Amended 3-9-95, 9-25-95, Formerly 61G11-26.002, Amended 7-16-98, 1-26-00, 4-2-09, 10-7-14, 3-14-16, 12-25-19, 10-20-20, 7-2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00:00Z</dcterms:created>
  <dc:creator>FLRules_Word</dc:creator>
  <dc:description/>
  <cp:keywords/>
  <dc:language>en-US</dc:language>
  <cp:lastModifiedBy>FLRules_Word</cp:lastModifiedBy>
  <dcterms:modified xsi:type="dcterms:W3CDTF">2021-07-07T14:00:00Z</dcterms:modified>
  <cp:revision>1</cp:revision>
  <dc:subject/>
  <dc:title>64B7-26</dc:title>
</cp:coreProperties>
</file>