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25 Guidelines for Calculation of Administrativ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order to provide consistency and predictability in the imposition of administrative fines, the Agency will follow these guidelines in imposing fines for the following offense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Failure to file a report or document on or before the due date; failure to correct a report or document which has been filed but contained errors or deficiencies; failure to pay an assessment due pursuant to Sections 408.08, 408.20, F.S.:</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w:t>
        <w:tab/>
        <w:t>Minimum</w:t>
        <w:tab/>
        <w:tab/>
        <w:tab/>
        <w:t>Maximum</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ccurrence</w:t>
        <w:tab/>
        <w:tab/>
        <w:t>$.10</w:t>
        <w:tab/>
        <w:t>$20</w:t>
        <w:tab/>
        <w:tab/>
        <w:tab/>
        <w:t xml:space="preserve">$15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ccurrence</w:t>
        <w:tab/>
        <w:tab/>
        <w:t>$.20</w:t>
        <w:tab/>
        <w:t>$40</w:t>
        <w:tab/>
        <w:tab/>
        <w:tab/>
        <w:t xml:space="preserve">$3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ccurrence</w:t>
        <w:tab/>
        <w:tab/>
        <w:t>$.50</w:t>
        <w:tab/>
        <w:t>$100</w:t>
        <w:tab/>
        <w:tab/>
        <w:tab/>
        <w:t xml:space="preserve">$500 </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Failure to file a report or document on or before the due date or failure to correct a report or document which has been filed but contained errors or deficiencies when such violation results in the information being unavailable for inclusion in the Agency’s scheduled publication or scheduled public release of the information:</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w:t>
        <w:tab/>
        <w:t>Minimum</w:t>
        <w:tab/>
        <w:tab/>
        <w:tab/>
        <w:t xml:space="preserve">Maximum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bed</w:t>
        <w:tab/>
        <w:t>fine</w:t>
        <w:tab/>
        <w:tab/>
        <w:tab/>
        <w:t xml:space="preserve">fine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er day</w:t>
        <w:tab/>
        <w:t>per day</w:t>
        <w:tab/>
        <w:tab/>
        <w:tab/>
        <w:t xml:space="preserve">per day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ccurrence</w:t>
        <w:tab/>
        <w:tab/>
        <w:t>$3.50</w:t>
        <w:tab/>
        <w:t>$750</w:t>
        <w:tab/>
        <w:tab/>
        <w:tab/>
        <w:t xml:space="preserve">$1,000 </w:t>
      </w:r>
    </w:p>
    <w:p>
      <w:pPr>
        <w:pStyle w:val="Normal"/>
        <w:widowControl w:val="false"/>
        <w:tabs>
          <w:tab w:val="clear" w:pos="720"/>
          <w:tab w:val="left" w:pos="2404" w:leader="none"/>
          <w:tab w:val="left" w:pos="4453" w:leader="none"/>
          <w:tab w:val="left" w:pos="696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ccurrence</w:t>
        <w:tab/>
        <w:tab/>
        <w:t>N/A</w:t>
        <w:tab/>
        <w:t>$750</w:t>
        <w:tab/>
        <w:tab/>
        <w:tab/>
        <w:t xml:space="preserve">$1,000 </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No fine may be assessed which exceeds $1,000 per day for each day i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is in effect for five years from its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08 FS. History–New 6-1-92, Formerly 10N-2.025, Amended 10-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33:00Z</dcterms:created>
  <dc:creator>FLRules_Word</dc:creator>
  <dc:description/>
  <cp:keywords/>
  <dc:language>en-US</dc:language>
  <cp:lastModifiedBy>FLRules_Word</cp:lastModifiedBy>
  <dcterms:modified xsi:type="dcterms:W3CDTF">2021-09-20T14:33:00Z</dcterms:modified>
  <cp:revision>1</cp:revision>
  <dc:subject/>
  <dc:title>59E-2</dc:title>
</cp:coreProperties>
</file>