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46 Notice of and Public Information for Application for Limited Proceeding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applications for limited proceeding rate increases made by a water or wastewate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filing an application for limited proceeding rate increase, the utility must notify the chief executive officer of the governing body of each municipality and county within the service areas included in the rate request that the utility has applied for a limited proceeding rate increase. The notification must clearly identify the Commission-assigned docket number and include a statement that a copy of the application and Minimum Filing Requirements (MFRs) set forth in Rule 25-30.445, F.A.C., can be accessed on the Commis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filing an application and MFRs for a limited proceeding, the utility must publish a notice of application in a newspaper of general circulation in the service areas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ithin 50 days after the official date of filing established by the Commission, the utility must provide, in writing, an initial customer notice to all customers within the service areas included in the rate request and to all persons in the same service areas who have filed a written request for service or who have been provided a written estimate for service within the 12 calendar months prior to the month the peti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customer notice must be approved by Commission staff prior to distribution and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he notice is to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e utility has filed a rate request with the Commission and a statement of the general reasons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MFRs and application are available on the Commis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arison of current rates and charges and the proposed new rat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tility’s address, telephone number, an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that written comments regarding utility service or the proposed rates and charges should be addressed to the Office of Commission Clerk, 2540 Shumard Oak Boulevard, Tallahassee, Florida 32399-0870, and that such comments should identify the docket number assigned to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that complaints regarding service may be made to the Commission’s Office of Consumer Assistance and Outreach at the following toll-free number: 1(800)342-355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ocket number assigned by the Commission’s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customer notice must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less than 14 days and no more than 30 days prior to the date of a customer meeting conducted by the Commission staff, the utility must provide written notice of the date, time, location, and purpose of the customer meeting to all customers within the service areas designated by the Commission staff. The notice must be approved by Commission staff prior to distribution. The notice must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roposed agency action order issued in the case is protested and any hearings are subsequently held, the utility must give notice in accordance with subsection (5) of this rule. The utility must also publish in a newspaper of general circulation in the area in which such hearing is to be held a display advertisement stating the date, time, location, and purpose of the hearing. The notice must be approved by Commission staff prior to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the Commission issues an order granting or denying a rate change, the utility must notify its customers of the order and any revised rates. The customer notification must be first approved by Commission staff and must be distributed no later than with the first bill containing any revised r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a) FS. Law Implemented 367.0822, 367.121(1)(a) FS. History–New 3-1-04, Amended 1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6:00Z</dcterms:created>
  <dc:creator>FLRules_Word</dc:creator>
  <dc:description/>
  <cp:keywords/>
  <dc:language>en-US</dc:language>
  <cp:lastModifiedBy>FLRules_Word</cp:lastModifiedBy>
  <dcterms:modified xsi:type="dcterms:W3CDTF">2021-11-22T16:06:00Z</dcterms:modified>
  <cp:revision>1</cp:revision>
  <dc:subject/>
  <dc:title>25-30</dc:title>
</cp:coreProperties>
</file>