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4.0035 Special Recreational Crawfish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pecial recreational crawfish license is required to harvest spiny lobster from state waters in excess of the bag limit established for recreational harvesters in subsection (1), of Rule 68B-24.004, F.A.C., but not in excess of the special bag limit established in subsection (3), of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pecial recreational crawfish license will be issued and renewed pursuant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applying for a license shall submit a completed form (Form DMF-SL2400 (3-05), incorporated herein by reference) provided by the Commission, together with the fee required by Section 379.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icense will be issued to a person who did not possess a crawfish trap number (crawfish endorsement) and a saltwater products license during the 1993-1994 licens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 will not be issued to a person who has a crawfish endorsement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pecial recreational crawfish license is not valid unless the holder also possesses a valid recreational crawfish permit required by Section 379.354(8)(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applicant must agree to file quarterly reports with the Commission detailing the amount of spiny lobster harvested by the licenseholder in the previous quarter together with the amount harvested by other recreational harvesters aboard the licenseholder’s vessel. The Commission will not renew the special recreational crawfish license of any licenseholder who has not complied with this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license issued must be renewed by June 30 of that license year for the following license year. Licenses that are not so renewed shall expire, and may be reissued by the Commission to new applicants otherwise qualified under this rule. A special recreational crawfish license is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umber of licenses issued in any license year shall not exceed the number issued for the 1994-1995 license year (520 licenses). Beginning with the 2012-2013 license year and every year thereafter, no special recreational crawfish license will be issued or renew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issued a special recreational crawfish license may also possess a crawfish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Art. IV, Sec. 9, Fla. Const. Law Implemented Art. IV, Sec. 9, Fla. Const. History–New 3-1-05.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9:00Z</dcterms:created>
  <dc:creator>FLRules_Word</dc:creator>
  <dc:description/>
  <cp:keywords/>
  <dc:language>en-US</dc:language>
  <cp:lastModifiedBy>FLRules_Word</cp:lastModifiedBy>
  <dcterms:modified xsi:type="dcterms:W3CDTF">2017-08-16T12:59:00Z</dcterms:modified>
  <cp:revision>1</cp:revision>
  <dc:subject/>
  <dc:title>68B-24</dc:title>
</cp:coreProperties>
</file>