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21.251 Invo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voices shall include the business name, physical business address and license number of the fire equipment dealer. The license number on the invoice shall coincide with the permit number on the tags which are attached to the extinguishers being invoiced for service. Invoices for servicing fire extinguishers shall include serial numbers of each extinguisher and identify, per serial number, the services performed and any parts replaced for each extinguisher. This information is permitted to be on a separate sheet attached to the invo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 633.304, 633.306, 633.308 FS. History–New 2-7-89, Amended 10-20-93, 11-21-01, Formerly 4A-21.25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3:00Z</dcterms:created>
  <dc:creator>FLRules_Word</dc:creator>
  <dc:description/>
  <cp:keywords/>
  <dc:language>en-US</dc:language>
  <cp:lastModifiedBy>FLRules_Word</cp:lastModifiedBy>
  <dcterms:modified xsi:type="dcterms:W3CDTF">2018-06-11T18:23:00Z</dcterms:modified>
  <cp:revision>1</cp:revision>
  <dc:subject/>
  <dc:title>69A-21</dc:title>
</cp:coreProperties>
</file>