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21.402 Criteria for Recognition by the State Fire Marshal as a “Nationally Recognized Testing Laboratory” for Portable Fire Extinguishers or Pre-engineered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nt testing laboratory shall comply in general with the definitions and requirements contained in subsection 69A-3.009(9), F.A.C., and 29 CFR 1910.7, dated July 1, 1992, which is hereby adopted and incorpora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nt laboratory shall maintain a follow-up inspection program to confirm that the manufacturer is providing the controls, inspections, and tests necessary to assure that all current manufactured extinguishers will meet the laboratory’s testing standards. This follow-up inspection shall occur no less than once each six months for the first two years and once each year thereaf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104, 633.306(1)(b), 633.308(2), 633.314(2) FS. History–New 2-7-89, Amended 10-20-93, Formerly 4A-21.4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3:00Z</dcterms:created>
  <dc:creator>FLRules_Word</dc:creator>
  <dc:description/>
  <cp:keywords/>
  <dc:language>en-US</dc:language>
  <cp:lastModifiedBy>FLRules_Word</cp:lastModifiedBy>
  <dcterms:modified xsi:type="dcterms:W3CDTF">2018-06-11T18:23:00Z</dcterms:modified>
  <cp:revision>1</cp:revision>
  <dc:subject/>
  <dc:title>69A-21</dc:title>
</cp:coreProperties>
</file>