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1.104 Occupancy Capacity of Each Fac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otal number of children shall be as determined in accordance with Section 409.175(3)(a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(1) FS. Law Implemented 633.206(1)(b) FS. History–New 9-17-03, Formerly 4A-41.1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4:00Z</dcterms:created>
  <dc:creator>FLRules_Word</dc:creator>
  <dc:description/>
  <cp:keywords/>
  <dc:language>en-US</dc:language>
  <cp:lastModifiedBy>FLRules_Word</cp:lastModifiedBy>
  <dcterms:modified xsi:type="dcterms:W3CDTF">2021-09-22T13:14:00Z</dcterms:modified>
  <cp:revision>1</cp:revision>
  <dc:subject/>
  <dc:title>69A-41</dc:title>
</cp:coreProperties>
</file>