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4.007 Stair Trea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air treads in correctional facilities shall be in compliance with Chapters 22 or 23 of NFPA 101, as applicable, the edition as adopted in rule 69A-3.01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(1), 633.206(2) FS. History–New 4-4-95, Amended 11-21-01, Formerly 4A-54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5:00Z</dcterms:created>
  <dc:creator>FLRules_Word</dc:creator>
  <dc:description/>
  <cp:keywords/>
  <dc:language>en-US</dc:language>
  <cp:lastModifiedBy>FLRules_Word</cp:lastModifiedBy>
  <dcterms:modified xsi:type="dcterms:W3CDTF">2018-06-11T18:35:00Z</dcterms:modified>
  <cp:revision>1</cp:revision>
  <dc:subject/>
  <dc:title>69A-54</dc:title>
</cp:coreProperties>
</file>