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4.004 Designation of Beneficiary or Beneficia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firefighter who has a beneficiary or beneficiaries who may become eligible for payments under section 112.191, F.S., shall file with his or her employer a designation of beneficiary or beneficia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employer shall maintain in its possession such designation of beneficiary or beneficiaries until the subject firefighter is no longer associated in any manner with such employ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1 FS. Law Implemented 112.191 FS. History–New 3-13-03, Formerly 4A-64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7:00Z</dcterms:created>
  <dc:creator>FLRules_Word</dc:creator>
  <dc:description/>
  <cp:keywords/>
  <dc:language>en-US</dc:language>
  <cp:lastModifiedBy>FLRules_Word</cp:lastModifiedBy>
  <dcterms:modified xsi:type="dcterms:W3CDTF">2018-06-11T18:57:00Z</dcterms:modified>
  <cp:revision>1</cp:revision>
  <dc:subject/>
  <dc:title>69A-64</dc:title>
</cp:coreProperties>
</file>