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0.020 Severability Provi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section or portion of a section of these rules, or any amendment thereto, or the applicability thereof to any person or circumstance is held invalid by a court, the remainder of the rules, or the applicability of such provision to other persons or circumstances shall not be affected thereb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a), (b), (e), (k), (l), 626.9641(1) FS. History–New 1-19-73, Repromulgated 12-24-74, Formerly 4-6.19, Amended 6-13-88, Formerly 4-6.019, 4-150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4:00Z</dcterms:created>
  <dc:creator>FLRules_Word</dc:creator>
  <dc:description/>
  <cp:keywords/>
  <dc:language>en-US</dc:language>
  <cp:lastModifiedBy>FLRules_Word</cp:lastModifiedBy>
  <dcterms:modified xsi:type="dcterms:W3CDTF">2018-06-11T19:24:00Z</dcterms:modified>
  <cp:revision>1</cp:revision>
  <dc:subject/>
  <dc:title>69B-150</dc:title>
</cp:coreProperties>
</file>