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40 Indemnity Agreement;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indemnity agreement shall be entered into between a principal and surety or any agent of the surety, and no application shall be accepted by a bail bond agent, engaged in the bail bond business, or a surety company, for a bail bond in which an indemnity agreement is required between a principal and a surety, or any agent of such surety, unless the indemnity agreement read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For good and valuable consideration, the undersigned principal hereby agrees to indemnify and hold harmless, the surety company or its agent for all losses not otherwise prohibited by law, or rules of the Department of Financi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442 FS. History–Repromulgated 12-24-74, Formerly 4-1.15, 4-1.015, Amended 4-14-97, 1-22-03, Formerly 4-221.1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8:00Z</dcterms:created>
  <dc:creator>FLRules_Word</dc:creator>
  <dc:description/>
  <cp:keywords/>
  <dc:language>en-US</dc:language>
  <cp:lastModifiedBy>FLRules_Word</cp:lastModifiedBy>
  <dcterms:modified xsi:type="dcterms:W3CDTF">2021-08-26T15:48:00Z</dcterms:modified>
  <cp:revision>1</cp:revision>
  <dc:subject/>
  <dc:title>69B-221</dc:title>
</cp:coreProperties>
</file>