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6.002 Care and Maintenance of Existing Cemeter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Every licensed cemetery shall be maintained in a reasonable condition as defined in Section 497.005(11), F.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(1)(n), (5)(a), 497.161(1)(c), 497.262 FS. Law Implemented 497.262, 497.266, 497.267 FS. History–Amended 5-10-76, Formerly 3D-30.21, 3D-30.021, Amended 5-29-00, Formerly 3F-6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22:00Z</dcterms:created>
  <dc:creator>FLRules_Word</dc:creator>
  <dc:description/>
  <cp:keywords/>
  <dc:language>en-US</dc:language>
  <cp:lastModifiedBy>FLRules_Word</cp:lastModifiedBy>
  <dcterms:modified xsi:type="dcterms:W3CDTF">2022-02-17T19:22:00Z</dcterms:modified>
  <cp:revision>1</cp:revision>
  <dc:subject/>
  <dc:title>69K-6</dc:title>
</cp:coreProperties>
</file>