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05 Form and Content of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and content of a Health Insurance advertisement shall be sufficiently complete and clear to avoid deception or the capacity or tendency to mislead or deceive. Whether an advertisement has a capacity or tendency to mislead or deceive shall be determined by the Director from the overall impression that the advertisement may be reasonably expected to create upon a person of average education or intelligence, within the segment of the public to which it i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s shall be truthful and not misleading in fact or in implication. Words or phrases, whose meanings are clear only by implication or by the consumer’s familiarity with insurance terminology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n insurer must clearly identify its health insurance policy as an insurance policy in its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any policy shall be followed by or include the words “Insurance Policy” or similar words clearly identifying, the fact that an insurance policy is being offered, through the use of the full generic name of the product; e.g., long term care insurance policy, major medical insurance policy, limited benefit health insurance policy, or disability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surer, agent, broker, producer, solicitor or other person shall solicit a resident of this State for the purchase of Health Insurance in connection with or as the result of the use of any advertis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ny misleading representations, misrepresentations, or is otherwise untrue, deceptive or misleading with regard to the information imparted, the status, character or representative capacity of such person or the true purpose of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ise violates the provisions of these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violates the provisions of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surer, agent, broker, producer, solicitor or other person shall solicit residents of this State for the purchase of Health Insurance through the use of a true or fictitious name which is deceptive or misleading with regard to the status, character, or proprietary or representative capacity of such person or the true purpose of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surer, agent, broker, producer, solicitor, or other person shall effectuate insurance coverage prior to a full explanation of the coverage offered and completion of an application form.</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4.428, 626.112, 626.830, 626.9541(1)(a), (b), (e), (k), (l), 626.9641(1) FS. History–New 1-19-73, Repromulgated 12-24-74, Formerly 4-6.05, Amended 6-13-88, Formerly 4-6.005, Amended 1-4-00, Formerly 4-15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